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608"/>
      </w:tblGrid>
      <w:tr>
        <w:trPr>
          <w:trHeight w:val="96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75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Tecnico “Lorenzo Moss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Carboni n°10 - 09170 ORISTANO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d. fiscale 9000883095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67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I.U.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L’ Istituto Tecnico “Lorenzo Mossa ha il piacere di comunicare a genitori e studenti delle classi terze della scuola secondaria di primo grado, la seguente inizi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PEN DAY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SABATO 19 Dicembr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le ore 9,00 alle 13.00 e dalle ore 15.00 alle ore 17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Tecnico ‘Lorenzo Mossa’ Via Carboni n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i studenti e le famiglie delle Scuole Secondarie di I Grado potranno incontrare in Istituto il Dirigente Scolastico e una rappresentanza di Docenti e di Alunni che informeranno i presenti circa le attività, le finalità, gli sbocchi professionali e universitari delle specializzazioni attivate in Istit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a manifestazione verranno organizzate le seguenti  attiv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ttività CAD- disegno computerizza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boratorio presso il simulatore di volo e torre di controllo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boratori di chimica, fisica, scienze e lingue stranie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boratorio di informatica e di economia aziend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 invitiamo a partecipare numerosi e a  contattare il nostro referente Prof.  Schintu Espedito, indirizzo mail </w:t>
      </w:r>
      <w:hyperlink r:id="rId5">
        <w:r>
          <w:rPr>
            <w:rStyle w:val="InternetLink"/>
            <w:b/>
          </w:rPr>
          <w:t>elio.schintu@tiscali.it</w:t>
        </w:r>
      </w:hyperlink>
      <w:r>
        <w:rPr>
          <w:b/>
        </w:rPr>
        <w:t xml:space="preserve">, recapito cell. 34049045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i/>
        </w:rPr>
        <w:t>Prof.ssa Marillina Melo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lio.schintu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9:00Z</dcterms:created>
  <dc:creator>collaboratori</dc:creator>
  <dc:description/>
  <cp:keywords/>
  <dc:language>en-US</dc:language>
  <cp:lastModifiedBy>Utente</cp:lastModifiedBy>
  <cp:lastPrinted>2014-01-13T12:52:00Z</cp:lastPrinted>
  <dcterms:modified xsi:type="dcterms:W3CDTF">2015-12-18T17:09:00Z</dcterms:modified>
  <cp:revision>2</cp:revision>
  <dc:subject/>
  <dc:title> </dc:title>
</cp:coreProperties>
</file>